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02004202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Massage Theory V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ST302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5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assage Therapy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Doug Cressman, Ruth Wilson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ab/>
              <w:t>Sept. 1998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  N/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Total Credits:</w:t>
              <w:tab/>
              <w:tab/>
              <w:t>6</w:t>
              <w:tab/>
              <w:tab/>
              <w:t xml:space="preserve">Prerequisite(s):  </w:t>
            </w:r>
            <w:r>
              <w:rPr>
                <w:rFonts w:eastAsia="Arial" w:cs="Arial" w:ascii="Arial" w:hAnsi="Arial"/>
                <w:sz w:val="20"/>
                <w:szCs w:val="20"/>
              </w:rPr>
              <w:t>BIO217, MST200, MST212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MST213, MST216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</w:t>
              <w:tab/>
              <w:t>6 hrs/wk</w:t>
              <w:tab/>
              <w:t>Total Credit Hours:</w:t>
              <w:tab/>
              <w:t>96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 Donna Tremblay, School of  Health Sciences,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PHILOSOPHY/GOAL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course, students will focus on the formulation of specific treatment and home-care programs for individuals with acute, sub acute and chronic medical conditions.  Students will design comprehensive treatment plans which integrate basic and advanced massage techniques, remedial exercise, hydrotherapy and home-care strategies.  The primary focus will be on conditions and pathologies of the musculoskeletal system.  A case study approach will be used to foster critical thinking skills.  Students will also explore the theoretical basis for advanced massage techniques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</w:t>
        <w:tab/>
        <w:t>LEARNING OUTCOMES AND ELEMENTS OF PERFORMANCE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on successful completion of this course, the student will be able to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  <w:tab/>
        <w:t xml:space="preserve">Compare and contrast the health and healing role of various advanced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ssage technique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describe the technique, effect, use and contraindications of the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dvanced massage techniques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describe current theories and the specific principles for application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f each of the advanced massage techniques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ld/relax stre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int mobilization (grade I, II, III, I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gger point rel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TO release (origin/insertion techniqu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ema control techni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scial techni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iction therapy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</w:t>
        <w:tab/>
        <w:t>Use critical thinking and problem solving strategies to analyze client inform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nd form a clinical impress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</w:t>
        <w:tab/>
        <w:t xml:space="preserve">use a variety of resources and techniques when analyzing case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nformation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</w:t>
        <w:tab/>
        <w:t>select and critically read research to analyze client information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</w:t>
        <w:tab/>
        <w:t>recognize elements which may contraindicate treatment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</w:t>
        <w:tab/>
        <w:t>LEARNING OUTCOMES AND ELEMENTS OF PERFORMANCE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</w:t>
        <w:tab/>
        <w:t xml:space="preserve">Design a valid comprehensive treatment plan and holistic home-care regimen </w:t>
        <w:tab/>
        <w:t>for individuals with specific acute, sub acute and chronic medical condition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t>1.</w:t>
        <w:tab/>
        <w:t>describe treatment strategies for acute, sub acute and chronic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edical conditions of musculoskeletal system which integrate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evant massage techni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dro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edial exerc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me-care strategies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</w:t>
        <w:tab/>
        <w:t xml:space="preserve">design holistic treatment plans for the following conditions/pathologies of </w:t>
        <w:tab/>
        <w:tab/>
        <w:t>the musculoskeletal system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)  Tendin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ursitis/Synoviti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tator Cuff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deltoid/Acromi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ceps  - Long Head TS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- Short Head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chanteric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teral Epicondyl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hi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al Epicondyl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nee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ervain’s Tenosynovit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ella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n Spli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hill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ii)  Sprain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acture/Dislocation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Contus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ist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ulder disloc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croiliac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C Separ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plash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ist fractures/dislocation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ne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driceps Contus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kl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nee Meniscus tear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t’s Fracture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genital Hip Disloc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rior Compartment S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)  Strain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euralg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plash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gemin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mba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cost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iopsoa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hial (Thoracic Outlet)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uctor (Groin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iatic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string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pal Tunnel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</w:t>
        <w:tab/>
        <w:t>LEARNING OUTCOMES AND ELEMENTS OF PERFORMANCE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oft Tissue Contraction or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Imbalance Syndrom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(Posteral) Bon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Imbalance/Stenosis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Degener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sion Headach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pal Tunne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J Syndrom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ural Abnormalitie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ticoll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b Fix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zen Shoulde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 condition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putren’s Contractur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ellar Malalignment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riformis Syndrom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ar Fasciti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T.B. Syndrom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ctural Foot Abnormalitie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ar Fasc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teoarthriti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x)  Muscular Disorder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x)  Systemic Musculoskeletal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Condition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ctur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eumatoid Arthriti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pertrophic/dystrophi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pu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rophic tissu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ut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bromyalgia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kylosing spondyliti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</w:t>
        <w:tab/>
        <w:t>Determine implications for massage therapy treatment given common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edications and specific contraindication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</w:t>
        <w:tab/>
        <w:t xml:space="preserve">Discuss appropriate consultations and referrals with colleagues and other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ember of the interdisciplinary team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</w:t>
        <w:tab/>
        <w:t xml:space="preserve">Apply scientific research as available in massage to design valid treatment </w:t>
        <w:tab/>
        <w:t>pla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.</w:t>
        <w:tab/>
        <w:t>TOPIC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vanced Techniqu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Treatment Strateg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</w:t>
        <w:tab/>
        <w:t>Treatment Plan Form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hologies of musculoskeletal syst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.</w:t>
        <w:tab/>
        <w:t>Referrals to Members of Interdisciplinary T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V.</w:t>
        <w:tab/>
        <w:t>REQUIRED RESOURCES/TEXTS/MATERIAL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Rattray, Fiona (1994). </w:t>
      </w:r>
      <w:r>
        <w:rPr>
          <w:rFonts w:eastAsia="Arial" w:cs="Arial" w:ascii="Arial" w:hAnsi="Arial"/>
          <w:u w:val="single"/>
        </w:rPr>
        <w:t>Massage Therapy:  An Approach to Treatments</w:t>
      </w:r>
      <w:r>
        <w:rPr>
          <w:rFonts w:eastAsia="Arial" w:cs="Arial" w:ascii="Arial" w:hAnsi="Arial"/>
        </w:rPr>
        <w:t>, Mass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herapy Texts and Maverick Consulta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Hertling and Kessler (1996). </w:t>
      </w:r>
      <w:r>
        <w:rPr>
          <w:rFonts w:eastAsia="Arial" w:cs="Arial" w:ascii="Arial" w:hAnsi="Arial"/>
          <w:u w:val="single"/>
        </w:rPr>
        <w:t>Management of Common Musculoskeletal Disorders</w:t>
      </w:r>
      <w:r>
        <w:rPr>
          <w:rFonts w:eastAsia="Arial" w:cs="Arial" w:ascii="Arial" w:hAnsi="Arial"/>
        </w:rPr>
        <w:t>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3rd. ed., Lippincot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rigger Point Charts I and 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.</w:t>
        <w:tab/>
        <w:t>EVALUATION PROCESS/GRADING SYSTEM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Evaluation Metho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eekly Quizzes</w:t>
        <w:tab/>
        <w:t>2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ssignment</w:t>
        <w:tab/>
        <w:tab/>
        <w:t>1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id Term Test</w:t>
        <w:tab/>
        <w:tab/>
        <w:t>3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inal Exam</w:t>
        <w:tab/>
        <w:tab/>
        <w:t>4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>B.</w:t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Gradin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</w:t>
        <w:tab/>
        <w:t>The pass mark for the course is 60%.  The letter grades for this course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ssigned in accordance with those established by Sault Colle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</w:t>
        <w:tab/>
        <w:t xml:space="preserve">All tests and exams will be multiple choice format in order to prepare students </w:t>
        <w:tab/>
        <w:tab/>
        <w:tab/>
        <w:t>for written certification examin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</w:t>
        <w:tab/>
        <w:t>Students who miss scheduled tests during the semester will not be allow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rite on another 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.</w:t>
        <w:tab/>
        <w:t>If the instructor has been appropriately notified of your absence for the test,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est you missed will count for the same percentage as you receive on the fi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.  If you have not notified your instructor, you will receive a grade of “0”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he missed te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.</w:t>
        <w:tab/>
        <w:t>Each student must write the final exam and complete any required assignm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.</w:t>
        <w:tab/>
        <w:t>SPECIAL NO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Special N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If you are a student with special needs (eg. physical limitations, visual impairments, </w:t>
        <w:tab/>
        <w:t xml:space="preserve">hearing impairments, learning disabilities), you are encouraged to discuss required </w:t>
        <w:tab/>
        <w:t xml:space="preserve">accommodations with the instructor and/or contact the Special Needs Office, Room </w:t>
        <w:tab/>
        <w:t xml:space="preserve">E1204, Ext. 493, 717, 491 so that </w:t>
        <w:tab/>
        <w:t>support services can be arranged for you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.</w:t>
        <w:tab/>
        <w:t>SPECIAL NO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Retention of Course Outli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It is the responsibility of the student to retain all course outlines for possible future us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 acquiring advanced standing at other post-secondary institu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Course Modif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e instructor reserves the right to modify the course as deemed necessary to meet the </w:t>
        <w:tab/>
        <w:t>needs of stud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I.</w:t>
        <w:tab/>
        <w:t>PRIOR LEARNING ASSESSMENT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Students who wish to apply for advanced credit in the course should consult the </w:t>
        <w:tab/>
        <w:t>instruct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950" w:leader="none"/>
        <w:tab w:val="left" w:pos="7920" w:leader="none"/>
        <w:tab w:val="right" w:pos="8640" w:leader="none"/>
      </w:tabs>
      <w:rPr/>
    </w:pPr>
    <w:r>
      <w:rPr>
        <w:rFonts w:eastAsia="Arial" w:cs="Arial" w:ascii="Arial" w:hAnsi="Arial"/>
        <w:b/>
        <w:bCs/>
      </w:rPr>
      <w:t>MASSAGE THEORY V</w:t>
      <w:tab/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</w:r>
    <w:r>
      <w:rPr>
        <w:rStyle w:val="PageNumber"/>
        <w:rFonts w:eastAsia="Arial" w:cs="Arial" w:ascii="Arial" w:hAnsi="Arial"/>
        <w:b/>
        <w:bCs/>
      </w:rPr>
      <w:t>MST302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4950" w:leader="none"/>
        <w:tab w:val="left" w:pos="7920" w:leader="none"/>
        <w:tab w:val="right" w:pos="8640" w:leader="none"/>
      </w:tabs>
      <w:rPr/>
    </w:pPr>
    <w:r>
      <w:rPr>
        <w:rFonts w:eastAsia="Arial" w:cs="Arial" w:ascii="Arial" w:hAnsi="Arial"/>
        <w:b/>
        <w:bCs/>
      </w:rPr>
      <w:t>COURSE TITLE</w:t>
      <w:tab/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4950" w:leader="none"/>
        <w:tab w:val="left" w:pos="7920" w:leader="none"/>
        <w:tab w:val="right" w:pos="8640" w:leader="none"/>
      </w:tabs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4:33:00Z</dcterms:created>
  <dc:creator>Janice MacKay</dc:creator>
  <dc:description/>
  <dc:language>en-US</dc:language>
  <cp:lastModifiedBy>gguidocci</cp:lastModifiedBy>
  <cp:lastPrinted>1998-05-29T13:52:00Z</cp:lastPrinted>
  <dcterms:modified xsi:type="dcterms:W3CDTF">1998-05-29T17:52:00Z</dcterms:modified>
  <cp:revision>5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80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